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августа 2021 года                                                                        № 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всех видов транспорта с 00 часов 00 минут 13.08.2021 до 23 часов 00 минут 13.09.202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тверецкому бульвару (на участке от улицы Академика Туполева до улицы Розы Люксембур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Затверецкому бульвару (на участке от улицы Академика Туполева до Литейного переул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зду Кутуз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Литейному переулку (на участке от проезда Кутузова до Затверецкого бульвар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Современные системы реноваци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ы, указанные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Д.И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4:00Z</dcterms:created>
  <dc:creator>andrew M Istomin</dc:creator>
  <dc:description/>
  <cp:keywords/>
  <dc:language>en-US</dc:language>
  <cp:lastModifiedBy>Ким Екатерина Игоревна</cp:lastModifiedBy>
  <cp:lastPrinted>2021-04-16T15:52:00Z</cp:lastPrinted>
  <dcterms:modified xsi:type="dcterms:W3CDTF">2021-08-12T14:44:00Z</dcterms:modified>
  <cp:revision>3</cp:revision>
  <dc:subject/>
  <dc:title/>
</cp:coreProperties>
</file>